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85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ведения садовод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26 августа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ялся: 26.08.2024 в 9-00 ч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В соответствии с п. 7 ст. 39.18 Земельного кодекса РФ, участниками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сельскохозяйственного назначения общей площадью 890 кв. метров, с кадастровым номером 86:22:0012005:2333, расположенный по адресу: Ханты-Мансийский автономный округ-Югра, городской округ Югорск, улица Арантурская 31, участок 888а вид разрешенного использования – ведение садовод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телов Виктор Викто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992,9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 931,77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иневич Андрей Анатолье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 78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последнее предложение цены по Лоту 1: Зиневич Андрей Анатольевич, проживающий по адресу: Ханты-Мансийский автономный округ - Югра, город Югорск, ул. Арантурская 31, д. 987, предложивший размер ежегодной арендной платы за земельный участок - годовой размер арендной платы 12 781,98 (двенадцать тысяч семьсот восемьдесят один) рубль 98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: Городинец Артем Владимирович, проживающий по адресу: Ханты-Мансийский автономный округ-Югра, город Советский, мкр. Нефтяник 27, кв. 29, предложивший наибольший размер ежегодной арендной платы за земельный участок - годовой размер арендной платы 12 931,77 (двенадцать тысяч девятьсот тридцать один) рубль 77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 признан: Городинец Артем Владимирович, проживающий по адресу: Ханты-Мансийский автономный округ-Югра, город Советский, мкр. Нефтяник 27, кв. 29, предложивший наибольший размер ежегодной арендной платы за земельный участок - годовой размер арендной платы 12 931,77 (двенадцать тысяч девятьсот тридцать один) рубль 77 копеек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ичасова Екатерина Ивано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7:00Z</dcterms:created>
  <dc:creator>Private</dc:creator>
  <dc:description/>
  <dc:language>en-US</dc:language>
  <cp:lastModifiedBy>Чичасова Екатерина Ивановна</cp:lastModifiedBy>
  <cp:lastPrinted>2024-08-26T16:03:00Z</cp:lastPrinted>
  <dcterms:modified xsi:type="dcterms:W3CDTF">2024-08-26T11:10:00Z</dcterms:modified>
  <cp:revision>5</cp:revision>
  <dc:subject/>
  <dc:title>Протокол</dc:title>
</cp:coreProperties>
</file>